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解读宝贝 不痛 对谁它 坐上来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解读“宝贝 不痛 对谁它 坐上来”中的情感共鸣</w:t>
      </w:r>
      <w:r>
        <w:rPr>
          <w:sz w:val="32"/>
          <w:szCs w:val="32"/>
        </w:rPr>
        <w:t>&lt;/p&gt;&lt;p&gt;&lt;img src="/static-img/ZhhNt6CgUk_EHgqxOJg7LvIFYD8gFfKii2PZLhPaYhvGziN35VWhg3gFYVSlzeKI.png"&gt;&lt;/p&gt;&lt;p&gt;</w:t>
      </w:r>
      <w:r>
        <w:rPr>
          <w:sz w:val="32"/>
          <w:szCs w:val="32"/>
        </w:rPr>
        <w:t>在这个世界上，有一种特别的爱，叫做不痛。这种爱没有剧烈的情绪波动，没有激烈的争吵，它是一种平静而深刻的情感体验。它来自于对某个人的无条件接受和支持，对任何时候都愿意为对方分忧解难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是对彼此最真实、最深刻的情感表达。在我们的日常生活中，这样的关系并不常见，但当它们发生时，它们就像一股暖流，温暖着我们的心灵，让我们感到安慰和幸福。</w:t>
      </w:r>
      <w:r>
        <w:rPr>
          <w:sz w:val="32"/>
          <w:szCs w:val="32"/>
        </w:rPr>
        <w:t>&lt;/p&gt;&lt;p&gt;&lt;img src="/static-img/X4pBMboY5-HNZ-1uOhRNtvIFYD8gFfKii2PZLhPaYhs9MK3HPbCLOsHH0eq-ex639hZ-uSPSSjyjUj5g4gDT4ipBNXBg89bOOnHPewqZU6-bSoeEWXGp9xUMaBUGDIQL-2Rg0aKem6iYZL8XqKr0miV2JkT-iFjIe8lf2OimO8k.jpg"&gt;&lt;/p&gt;&lt;p&gt;</w:t>
      </w:r>
      <w:r>
        <w:rPr>
          <w:sz w:val="32"/>
          <w:szCs w:val="32"/>
        </w:rPr>
        <w:t>有一次，我遇到了一位老人，他是退休教师，性格坚定但又细腻。他讲述了自己与妻子的故事，他们结婚五十年，每天早晚都会一起坐下来谈谈话。这份不痛的爱让他们度过了风雨，也让他们享受了人生的每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夫妇，他们在疫情期间相继失业，但并没有因为经济压力而离婚。相反，他们互相鼓励，一起面对困难，用这样的不痛之举证明了他们之间真正意义上的感情纽带。</w:t>
      </w:r>
      <w:r>
        <w:rPr>
          <w:sz w:val="32"/>
          <w:szCs w:val="32"/>
        </w:rPr>
        <w:t>&lt;/p&gt;&lt;p&gt;&lt;img src="/static-img/ZenIa-nTk4vQ7cDkFSv_e_IFYD8gFfKii2PZLhPaYhs9MK3HPbCLOsHH0eq-ex639hZ-uSPSSjyjUj5g4gDT4ipBNXBg89bOOnHPewqZU6-bSoeEWXGp9xUMaBUGDIQL-2Rg0aKem6iYZL8XqKr0miV2JkT-iFjIe8lf2OimO8k.jpg"&gt;&lt;/p&gt;&lt;p&gt;&amp;#34;</w:t>
      </w:r>
      <w:r>
        <w:rPr>
          <w:sz w:val="32"/>
          <w:szCs w:val="32"/>
        </w:rPr>
        <w:t>对谁它坐上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其实蕴含着一种开放性的爱，它意味着无论你身处何方，无论你的生活多么艰苦，都有一个人愿意陪伴你走完每一步。当我听到这句话，我想到的是那些默默付出的家长，他们无私地给予孩子所有可能，最终希望看到孩子能够独立成熟，而不是依赖于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它坐上来，这是对于生命中那份坚守和牺牲的一种赞美。这也是对于那些默默付出，却从未得到回报的人们的一种理解和尊重。在这个快节奏、高压力的社会，我们需要更多这样的人，更需要这样的人际关系，以便我们能够找到内心深处那个宁静而纯真的自我，从而更好地面对生活中的挑战和机遇。</w:t>
      </w:r>
      <w:r>
        <w:rPr>
          <w:sz w:val="32"/>
          <w:szCs w:val="32"/>
        </w:rPr>
        <w:t>&lt;/p&gt;&lt;p&gt;&lt;img src="/static-img/7HABorSW1P4nb4cfK25HpvIFYD8gFfKii2PZLhPaYhs9MK3HPbCLOsHH0eq-ex639hZ-uSPSSjyjUj5g4gDT4ipBNXBg89bOOnHPewqZU6-bSoeEWXGp9xUMaBUGDIQL-2Rg0aKem6iYZL8XqKr0miV2JkT-iFjIe8lf2OimO8k.jpg"&gt;&lt;/p&gt;&lt;p&gt;</w:t>
      </w:r>
      <w:r>
        <w:rPr>
          <w:sz w:val="32"/>
          <w:szCs w:val="32"/>
        </w:rPr>
        <w:t>最后，无论是经历过多少风霜还是拥有怎样的境遇，只要有那么一个人愿意用他的存在，为你提供安全感，那么即使是在最艰难的时候，你也会感觉到一丝温暖，因为他就是那个能让你感到不痛的人。</w:t>
      </w:r>
      <w:r>
        <w:rPr>
          <w:sz w:val="32"/>
          <w:szCs w:val="32"/>
        </w:rPr>
        <w:t>&lt;/p&gt;&lt;p&gt;&lt;a href = "/doc/779331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解读宝贝 不痛 对谁它 坐上来中的情感共鸣</w:t>
      </w:r>
      <w:r>
        <w:rPr>
          <w:sz w:val="32"/>
          <w:szCs w:val="32"/>
        </w:rPr>
        <w:t>.doc" rel="alternate" download="779331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解读宝贝 不痛 对谁它 坐上来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